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15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физовой Виктории Александровны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физова Виктор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802067137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6.08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физова Виктор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10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физова Виктория Александровна в судебное заседание не явилась, извещена повесткой.    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физова Виктор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453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802067137 от 02.08.2024, вступившим в законную силу </w:t>
      </w:r>
      <w:r>
        <w:rPr>
          <w:iCs/>
          <w:sz w:val="26"/>
          <w:szCs w:val="26"/>
        </w:rPr>
        <w:t>16.08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10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физова Виктория Александро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физова Виктория Александр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4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56252011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